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6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ИЮ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июне 2023 года в Областные казенные учреждения Центры занятости населения городов и районов (далее ЦЗН) за содействием в поиске подходящей работы обратились 23813 чел. (40947 чел. – здесь и далее в скобках приведены показатели за январь-июнь 2022 года или на 01.07.2022 г.), что на 41,8 % меньше, чем в январе-июне 2022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5,2 (85,3) % – граждане, незанятые трудовой деятельностью; 57,9 (53,9) % – женщины; 16,9 (35,0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14516 (20293) чел., что на 28,5 % меньше, чем в январе-июне 2022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июнь 2023 года составила 60959 (55376) вакансии, что на 10,1 % больше, чем в январе-июне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ЦЗН обратился 941 (1320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8,7 % меньше, чем в январе-июне прошлого года. Из обратившихся, уволенных по сокращению, 371 чел. или 39,4 % (459 чел. или 34,8 %) нашел работу (доходное занятие)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11014 (16233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на  32,2 %. Безработных граждан трудоустроено 8028 (9794) чел., что на 18,0 % меньше, чем в январе-июне 2022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28 (28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583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5869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5521 (5581) чел., уменьшение на 1,1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297 (277) чел., увеличение на 7,2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14 (11) чел., увеличение на 27,3 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1709 (1785) чел., снижение на 4,3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812 (1685) безработных гражданина, снижение на 51,8 %, из них 133 (157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 2601 (3401) безработный гражданин, снижение на 23,5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6,3 (39,6)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22575 (29811) чел., из них 15801 (25133) чел. – безработные граждане, снижение соответсвенно на 24,3 и 37,1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июне численность граждан, приступивших к профессиональному обучению, получению дополнительного профессионального образования, составила 1977 (2521) чел., из них: 1901 (2399) чел. – безработные граждане, 33 (53) чел. – пенсионеры, стремящиеся возобновить трудовую деятельность, 43 (69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6,0 (6,0) % – граждане, впервые ищущие работу (ранее не работавшие); 12,8 (15,4) % – граждане, стремящиеся возобновить трудовую деятельность после длительного (более года) перерыва; 23,7 (28,9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о с учета 17429 (25051) безработных граждан, из них: 46,1 (39,1) % – в связи с трудоустройством; 0,7 (1,4) % – назначена трудовая пенсия; 53,2 (59,5)% – снято по другим причинам (всего по другим причинам снято 9274 чел. из них 5238 чел. или 56,5 % снято в связи с длительной неявкой в ЦЗ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20 (1,23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230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85pt;margin-top:6.25pt;width:361.45pt;height:162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26158303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 1 июля 2023 года уровень регистрируемой безработицы по области составил 0,64 (0,89) % от численности рабочей силы. В 10-и территориях уровень регистрируемой безработицы ниже среднеобластного показ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07.2023 г., в сравнении с показателями на 01.07.2022 г., наблюдалось </w:t>
      </w:r>
      <w:r>
        <w:rPr>
          <w:b/>
          <w:sz w:val="24"/>
          <w:szCs w:val="24"/>
        </w:rPr>
        <w:t>сниж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13046 (22437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, состоящих на учёте – 11375 (1645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64 (0,89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29 (0,56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заявленной организациями области потребности в работниках – 43678 (35135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8690" cy="9587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Мария Николаевна</cp:lastModifiedBy>
  <cp:lastPrinted>2023-06-07T17:02:00Z</cp:lastPrinted>
  <dcterms:modified xsi:type="dcterms:W3CDTF">2023-07-11T06:11:00Z</dcterms:modified>
  <cp:revision>1131</cp:revision>
  <dc:subject/>
  <dc:title>Рынок труда</dc:title>
</cp:coreProperties>
</file>